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959S1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69.5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0T12:29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0T13:54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2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